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1173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6889-21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10 октябр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хмедова Аслиддина Абдурасуловича, * года рождения, уроженца              *, гражданина *, паспорт *, зарегистрированного по адресу: *; не работающего,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Ахмедов А.А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1.09.2024 в 0:01 Ахмедов А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3 ст. 12.23 КоАП РФ, не уплатил административный штраф в размере 3 000 рублей, наложенный постановлением по делу об административном правонарушении от 11.07.2024 № *, вступившим в законную силу 22.07.2024, в 60-дневный срок для добровольной уплаты административного штрафа – до 20.09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Ахмедов А.А. не присутствовал; о месте, дате и времени рассмотрения дела извещён посредством смс-информирования 04.10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Ахмедова А.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Ахмедова А.А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Ахмедова А.А. в совершении административного правонарушения подтверждаются: протоколом об административном правонарушении от 25.09.2024 *, в котором Ахмедов А.А. указал, что забыл оплатить; копией постановления по делу об административном правонарушении от 11.07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уведомлением ст. инспектора ОИАЗ Госавтоинспекци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 реестром правонарушений в отношении Ахмедова А.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получена Ахмедовым А.А. лично 11.07.2024.  Постановление не обжаловано Ахмедовым А.А. и вступило в законную силу 22.07.2024, следовательно, 60-дневный срок для добровольной уплаты административного штрафа истёк 20.09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осавтоинспекции ОМВД России по                            г. Радужному Ханты-Мансийского автономного округа – Югры в период с 11.07.2024 по 20.09.2024 уплата административного штрафа, наложенного постановлением по делу об административном правонарушении от 11.07.2024 № *, Ахмедовым А.А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Ахмедовым А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Указанные Ахмедовым А.А. причины неуплаты штрафа не влияют на квалификацию его деяния и не являются обстоятельствами, исключающими противоправность его бездействия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зная об обязанности уплатить штраф, этого не сделал мер к исполнению наказания не принял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хмедовым А.А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Ахмедову А.А. наказания мировой судья учитывает характер совершенного правонарушения, обстоятельства содеянного, сведения о личности Ахмедова А.А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Ахмедов А.А. находится в трудоспособном возрасте, не лишен возможности получать доходы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нее Ахмедов А.А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Ахмедову А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Ахмедова Аслиддина Абдурасул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 000 (шесть тысяч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1732420182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Ахмедову А.А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173-2501/2024 (УИД 86МS0025-01-2024-006889-21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